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ннотация к рабочей программе учителя-логопед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е недоразвитие речи (ОНР) у детей с нормальным слухом и сохранным интеллектом представляет собой системное нарушение речевой деятельности, сложные речевые рас</w:t>
        <w:softHyphen/>
        <w:t xml:space="preserve">стройства, при которых у детей нарушено формирование всех компонентов речевой системы, касающихся и звуковой, и смысловой сторон (Левина Р. Е., Филичева Т. Б., Чиркина Г. В.). 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чевая недостаточность при общем недоразвитии речи у дошкольников определяется четырьмя уровнями речевого развития и может варьироваться от полного отсутствия речи до развернутой речи с выраженными проявлениями лексико-грамматического и фонетико-фонематического недоразвития (Левина Р.Е., ФиличеваТ.Б., Чиркина Г.В.). Попадая в общеобразовательную школу, такие дети становятся неуспевающими учениками только из-за своего аномального речевого развития, что препятствует формированию их полноценной учебной деятельности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ходной методологической основ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рограммы являются положения, разработанные в отечественной  логопедии Л.С.Выготским, Р.Е.Левиной, В.И.Лубовским, Л.Е.Журовой, Т.Б.Филичивой, Г.В.Чиркиной и другими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ирование данной рабочей 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ставлено на основе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рограмма логопедической работы  по преодолению общего недоразвития речи у детей» Т.Б. Филичева, Г.В. Чиркина, на основе  образовательной  Программы детского сада и коррекционно – развивающих программ с учетом профиля логопедической группы, возраста детей, а также учитывая  логокоррекционный опыт работы, представленный в современных коррекционно-развивающих программах Министерства Образования РФ, научно-методических рекомендациях: Т.Б.Филичевой, Г.В.Чиркиной, Курдвановской Н.В., Кислова Т.Р. и др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ие причин речевых нарушений, квалификации их характера, степени выраженности, структуры речевого дефекта  позволяют определить цель, задачи, содержание и формы логопедического воздействия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ю данной 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является построение системы коррекционно-развивающей работы в логопедических груп</w:t>
        <w:softHyphen/>
        <w:t>пах для детей с общим недоразвитием речи в возрасте с 5 до 7 лет, предусматривающей полное взаимодействие и преем</w:t>
        <w:softHyphen/>
        <w:t>ственность действий всех специалистов дошкольного обра</w:t>
        <w:softHyphen/>
        <w:t>зовательного учреждения и родителей дошкольников. Ком</w:t>
        <w:softHyphen/>
        <w:t>плексность педагогического воздействия направлена на вы</w:t>
        <w:softHyphen/>
        <w:t>равнивание речевого и психофизического развития детей и обеспечивает их всестороннее гармоничное развитие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еализации поставленной цели  определены следующие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 Программы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следование воспитанников групп (средний и старший дошкольный возраст) МАДОУ и выявление среди них детей, нуждающихся в профилактической и коррекционной помощи в области развития реч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уровня речевого, познавательного, социально-личностного, физического развития и индивидуальных особенностей детей, нуждающихся в логопедической поддержке, определение основных направлений и содержание работы с каждым ребёнком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тическое проведение необходимой профилактической и коррекционной работы с детьми в соответствии с планами индивидуальных и подгрупповых занятий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мониторинговых исследований результатов коррекционной работы, определение степени речевой готовности детей к школьному обучению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 педагогического коллектива МАДОУ и родителей информационной готовности к логопедической работе, оказание помощи в организации полноценной речевой среды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ординация деятельности педагогов и родителей в рамках речевого развития детей (побуждение родителей к сознательной деятельности по речевому развитию дошкольников в семье)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екционно-развивающая работа строится на общедидакти</w:t>
        <w:softHyphen/>
        <w:t>ческих и специфических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нципа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им из основных принципов Программы является принцип природосообразности, который учиты</w:t>
        <w:softHyphen/>
        <w:t>вает общность развития нормально развивающихся детей и детей с общим недоразвитием речи и основывается на он</w:t>
        <w:softHyphen/>
        <w:t>тогенетическом принципе, учитывая закономерности разви</w:t>
        <w:softHyphen/>
        <w:t>тия детской речи в норме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ме того, Программа имеет в своей основе также прин</w:t>
        <w:softHyphen/>
        <w:t>ципы систематичности и взаимосвязи учебного материала, его конкретности и доступности, постепенности, концентриче</w:t>
        <w:softHyphen/>
        <w:t>ского наращивания информации в каждой из последующих возрастных групп по всем направлениям работы, что позволя</w:t>
        <w:softHyphen/>
        <w:t>ет ребенку опираться на уже имеющиеся у него знания и умения, и в конечном итоге обеспечивает поступательное раз</w:t>
        <w:softHyphen/>
        <w:t>витие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выполнение коррекционных, развивающих и воспитательных задач обеспечивается благодаря комплексному подходу и тесной взаимосвязи работы специалистов педагогиче</w:t>
        <w:softHyphen/>
        <w:t>ского и медицинского профилей. Так, взаимосвязь в работе психиатра и учителя-логопеда обеспечивают выбор адекватной коррекционной методики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принципа комплексности способствует более высоким темпам общего и речевого развития детей и преду</w:t>
        <w:softHyphen/>
        <w:t>сматривает совместную работу учителя-логопеда, педагога-психолога, музыкаль</w:t>
        <w:softHyphen/>
        <w:t>ного руководителя, руководителя физического воспитания, медицинского работника МАДОУ, воспитателей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логопедической группе коррекционное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правление рабо</w:t>
        <w:softHyphen/>
        <w:t>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является ведущим, а общеобразовательное — подчиненным. Все педагоги, следят за речью детей и закрепляют речевые навы</w:t>
        <w:softHyphen/>
        <w:t>ки, сформированные логопедом. Кроме того, все специалисты под руководством логопеда занимаются коррекционной рабо</w:t>
        <w:softHyphen/>
        <w:t>той, участвуют в исправлении речевого нарушения и связанных с ним процессов. Все специалисты в своей работе учи</w:t>
        <w:softHyphen/>
        <w:t>тывают возрастные и личностные особенности детей, состояние их двигательной сферы, характер и степень нарушения речевых и нере</w:t>
        <w:softHyphen/>
        <w:t>чевых процессов: пространственного гнозиса и праксиса, слухового  и зрительного восприятия, внимания, памяти и т.д. Воспитатель, музыкальный руководитель, ру</w:t>
        <w:softHyphen/>
        <w:t>ководитель физического воспитания осуществляют общеобразо</w:t>
        <w:softHyphen/>
        <w:t>вательные мероприятия, предусмотренные программой массо</w:t>
        <w:softHyphen/>
        <w:t>вого детского сада, занимаются умственным, нравственным, эстетическим, физическим, патриотическим воспитанием, обес</w:t>
        <w:softHyphen/>
        <w:t>печивая тем самым гармоничное всестороннее развитие детей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грамма предназначе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ля детей со  вторым, вторым – третьим, третьим уровнем речевого развития от 5 до 7 лет в логопедической группе для детей с тяжёлыми нарушениями речи. Для детей с первым, первым - вторым  уровнем речевого развития составляются индивидуальные коррекционно-развивающие маршруты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ок реализ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анной программы рассчитан на два года.</w:t>
      </w:r>
    </w:p>
    <w:p>
      <w:pPr>
        <w:pStyle w:val="Normal"/>
        <w:spacing w:lineRule="auto" w:line="240" w:before="0" w:after="200"/>
        <w:jc w:val="both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Verdana" w:ascii="Verdana" w:hAnsi="Verdana"/>
          <w:sz w:val="16"/>
          <w:szCs w:val="1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1:08:00Z</dcterms:created>
  <dc:creator>Альфия</dc:creator>
  <dc:description/>
  <dc:language>en-US</dc:language>
  <cp:lastModifiedBy>1</cp:lastModifiedBy>
  <dcterms:modified xsi:type="dcterms:W3CDTF">2016-07-04T11:08:00Z</dcterms:modified>
  <cp:revision>2</cp:revision>
  <dc:subject/>
  <dc:title/>
</cp:coreProperties>
</file>